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beitsmaterialien - Kaufexempla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lassenstufe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ert-Schweitzer-Gymnasium Ruhl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chuljahr 2025 / 202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3628"/>
        <w:gridCol w:w="1118"/>
        <w:gridCol w:w="2178"/>
        <w:gridCol w:w="681"/>
      </w:tblGrid>
      <w:tr>
        <w:trPr/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ach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lag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BN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is 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ch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glish G Access 6 Workbo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it Audios online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06-032815-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9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e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mente der Mathematik AH 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06-002973-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nisch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lante 1 AH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TT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3-12-537321-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5</w:t>
            </w:r>
          </w:p>
        </w:tc>
      </w:tr>
      <w:tr>
        <w:trPr>
          <w:trHeight w:val="420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samt: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.4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Arbeitsheft Spanisch wird nur von Schülern benötigt, die das Fach als dritte Fremdsprache gewählt habe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Für den Kauf der Arbeitshefte bzw. der Kaufexemplare der Lehrbücher sind die Eltern zuständig. Wenden Sie sich dazu bitte an eine Buchhandlung Ihres Vertrauens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6:51:00Z</dcterms:created>
  <dc:creator>Bernd Hoffmann</dc:creator>
  <dc:description/>
  <cp:keywords/>
  <dc:language>en-US</dc:language>
  <cp:lastModifiedBy>Wartung</cp:lastModifiedBy>
  <cp:lastPrinted>2025-03-23T20:03:00Z</cp:lastPrinted>
  <dcterms:modified xsi:type="dcterms:W3CDTF">2025-04-22T13:40:00Z</dcterms:modified>
  <cp:revision>7</cp:revision>
  <dc:subject/>
  <dc:title>Arbeitsmaterialien,</dc:title>
</cp:coreProperties>
</file>